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Z/333/11TP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.. r.</w:t>
      </w:r>
      <w:r>
        <w:rPr>
          <w:sz w:val="22"/>
          <w:szCs w:val="22"/>
        </w:rPr>
        <w:t xml:space="preserve"> w Olsztynie w ramach przeprowadzonego postępowania przetargowego w trybie podstawowym pomiędzy</w:t>
      </w:r>
      <w:r>
        <w:rPr>
          <w:b/>
          <w:sz w:val="22"/>
          <w:szCs w:val="22"/>
        </w:rPr>
        <w:t xml:space="preserve"> …………………, NIP ….., REGON ….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RS: …….</w:t>
      </w:r>
      <w:r>
        <w:rPr>
          <w:sz w:val="22"/>
          <w:szCs w:val="22"/>
        </w:rPr>
        <w:t xml:space="preserve"> zwanym </w:t>
        <w:br/>
        <w:t xml:space="preserve">w treści umowy „Wykonawcą”, którego reprezentuj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, ul. Żołnierska 18, 10-561 Olsztyn, NIP 739-295-57-94, REGON 000293976, KRS 0000000449</w:t>
      </w:r>
      <w:r>
        <w:rPr>
          <w:sz w:val="22"/>
          <w:szCs w:val="22"/>
        </w:rPr>
        <w:t>, zwanym w treści umowy „Zamawiającym”, który reprezentuje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yrektor – Irena Kierzkowsk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068" w:leader="none"/>
          <w:tab w:val="center" w:pos="4819" w:leader="none"/>
        </w:tabs>
        <w:rPr/>
      </w:pPr>
      <w:r>
        <w:rPr>
          <w:sz w:val="22"/>
          <w:szCs w:val="22"/>
        </w:rPr>
        <w:tab/>
        <w:tab/>
      </w:r>
      <w:r>
        <w:rPr>
          <w:rFonts w:ascii="Times New Roman CE" w:hAnsi="Times New Roman CE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bookmarkStart w:id="0" w:name="OLE_LINK5"/>
      <w:bookmarkStart w:id="1" w:name="OLE_LINK4"/>
      <w:bookmarkStart w:id="2" w:name="OLE_LINK3"/>
      <w:r>
        <w:rPr>
          <w:sz w:val="22"/>
          <w:szCs w:val="22"/>
        </w:rPr>
        <w:t>Wykonawca zobowiązuje się świadczyć na rzecz Zamawiającego usługi transportu  obejmujące przewóz osób (pacjentów) z terenu miasta Olsztyna oraz z powiatów: olsztyńskiego, szczycieńskiego, lidzbarskiego, ostródzkiego i nidzickiego, do Stacji Dializ Zamawiającego, zlokalizowanej w Olsztynie, przy ul. Żołnierskiej 18 oraz transport powrot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gralną część umowy stanowią specyfikacja warunków zamówienia i oferta Wykonawcy. </w:t>
      </w:r>
    </w:p>
    <w:p>
      <w:pPr>
        <w:pStyle w:val="Normal"/>
        <w:tabs>
          <w:tab w:val="clear" w:pos="708"/>
          <w:tab w:val="center" w:pos="4819" w:leader="none"/>
          <w:tab w:val="left" w:pos="82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Usługi będą wykonywane pojazdami </w:t>
      </w:r>
      <w:r>
        <w:rPr>
          <w:sz w:val="22"/>
          <w:szCs w:val="22"/>
        </w:rPr>
        <w:t>przystosowanymi do przewozu minimalnie 6 osób, wyposażonymi zgodnie z ofertą Wykonawcy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Pojazdy będą wyposażone w łączność radiową i GSM.</w:t>
      </w:r>
    </w:p>
    <w:p>
      <w:pPr>
        <w:pStyle w:val="Normal"/>
        <w:tabs>
          <w:tab w:val="clear" w:pos="708"/>
          <w:tab w:val="center" w:pos="4819" w:leader="none"/>
          <w:tab w:val="left" w:pos="82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Kierowcami pojazdów będą osoby posiadające prawo jazdy kategorii B oraz aktualne przeszkolenie z zakresu udzielania pierwszej pomocy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transportu łączonego np. osób dowożonych z jednego kierun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acownicy Wykonawcy oraz inne osoby wykonujące czynności na rzecz Zamawiającego powinni być odpowiednio ubrani i nosić imienne identyfikat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niepełnosprawnych oraz osób otyłych  leżących, przedmiot umowy obejmuje także odbiór pacjenta z łózka miejsca pobytu, transport do pojazdu, z pojazdu do stanowiska dializacyjnego </w:t>
        <w:br/>
        <w:t xml:space="preserve">(z ułożeniem na łóżku dializacyjnym) oraz transport powrotny, do mieszkania (miejsca pobytu) pacjenta </w:t>
        <w:br/>
        <w:t>z ułożeniem w łóżku. Odbiór z łózka w miejscu pobytu i ułożenie na łóżku w miejscu pobytu mogą być dokonane tylko w obecności osoby trzeciej (np. opieku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stanu pojazdów i ich wyposaż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wykonywał transporty planowe i nieplanow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zapewni transport pacjentów odpowiednio do harmonogramu pracy Stacji Dializ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acja Dializ pracuje od poniedziałku do soboty w godz. 7.00 – 24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acja Dializ pracuje w systemie zmianowym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zmiana w godz. 7.00 – 12.00, maksymalnie 30 dializ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 zmiana, w godz. 13. 00 – 18.00, maksymalnie 30 dializ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zmiana, w godz. 19.00 – 24.00, ok. 15 dializ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ygodniowy harmonogram pracy Stacji Dializ, z przewidywanym czasem zabiegu, Zamawiający przekaże wykonawcy w formie elektronicznej na adres: ……………., z tygodniowym wyprzedzeniem – najpóźniej w poniedziałek poprzedzającego tygod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y w harmonogramie, odpowiednio do potrze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powrotny pacjenta może zostać podjęty najpóźniej 40 minut po zakończeniu dializy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oddać się kontroli Narodowego Funduszu Zdrowia w zakresie wykonywania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okresie obowiązywania umowy Wykonawca powinien posiadać ubezpieczenie odpowiedzialności cywilnej w związku z wykonywaną działalnością, na sumę ubezpieczenia min. </w:t>
      </w:r>
      <w:r>
        <w:rPr>
          <w:b/>
          <w:sz w:val="22"/>
          <w:szCs w:val="22"/>
        </w:rPr>
        <w:t>1 000 000,00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bookmarkStart w:id="3" w:name="OLE_LINK5"/>
      <w:bookmarkStart w:id="4" w:name="OLE_LINK4"/>
      <w:bookmarkStart w:id="5" w:name="OLE_LINK3"/>
      <w:r>
        <w:rPr>
          <w:sz w:val="22"/>
          <w:szCs w:val="22"/>
        </w:rPr>
        <w:t xml:space="preserve">Wykonawca przedstawi polisę ubezpieczeniową w dniu podpisania umowy. </w:t>
      </w:r>
      <w:bookmarkEnd w:id="3"/>
      <w:bookmarkEnd w:id="4"/>
      <w:bookmarkEnd w:id="5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ę obowiązują wszystkie uregulowania obowiązujące Zamawiającego w zakresie zarządzania jakością, w zakresie niezbędnym do prawidłowego zrealizowania usług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świadczyć usługi transportu także w sytuacji zagrożeń, stanów wyjątkowych, wojny oraz ewakuacji.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nie jest w stanie świadczyć usługi z przyczyn leżących po jego stronie zobowiązany jest zapewnić świadczenie zastępcze zgodne z przedmiotem umowy. W przypadku, gdy Wykonawca nie zapewni świadczenia zastępczego, Zamawiający zastrzega sobie prawo do zorganizowania takiego świadczenia we własnym zakresie i obciążenia  Wykonawcy ewentualną różnicą kosztów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trony umowy wyznaczają koordynatora sprawującego nadzór nad bezpieczeństwem i higieną pracy pracowników wykonujących pracę na terenie Szpitala w osobie kierownika Sekcji BHP i Ppoż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Wykonawca otrzyma zryczałtowane wynagrodzenie w wysokości ….. zł brutto (słownie złotych: …………) za jednorazowy transport pacjenta z miejsca pobytu do stacji Dializ i transport powrot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obejmuje także dojazd do miejsca zamieszkania pacjenta, odbiór pacjenta z łóżka, transport pacjenta z miejsca  zamieszkania (miejsca pobytu) do pojazdu, transport pacjenta z pojazdu na stanowisko dializacyjne i ułożenie na łóżku dializacyjnym (dotyczy pacjentów z trudnościami ruchowymi), transport pacjenta ze stanowiska dializacyjnego do pojazdu, transport powrotny, transport pacjenta z pojazdu do mieszkania (miejsca pobytu), ułożenie pacjenta w łóżku w miejscu pobytu oraz drogę powrotną z miejsca zamieszkania pacjent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 wykonane usługi Wykonawca wystawi fakturę zbiorczą za okresy miesięczne odpowiadające miesiącom kalendarzowym, do 5-go dnia każdego miesiąca, za miesiąc poprzedni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informację o liczbie wykonanych transportów, w poszczególne dn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ąpi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wystawienia faktury, w formie przelewu na rachunek ……………………………………………………..</w:t>
      </w:r>
    </w:p>
    <w:p>
      <w:pPr>
        <w:pStyle w:val="Tekstpodstawowy3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Tekstpodstawowy3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ażdorazowego naruszenia postanowień umowy Zamawiający obciąży Wykonawcę kara umowną w wysokości 1 % łącznego wynagrodzenia brutto za miesiąc, w którym doszło do narus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 naruszenie postanowień umowy uważa się 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nie dowiezienie pacjenta w terminie wynikającym z harmonogram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winione opóźnienie w dowozie pacjenta przekraczające 30 minut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nione opóźnienie w odbiorze pacjenta i podjęciu transportu powrotnego przekraczające 40 minu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uma kar umownych za dany miesiąc nie może przekraczać 15% wynagrodzenia za ten miesiąc.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odszkodowania przewyższającego wysokość kar umownych.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rolowanie jakości wykonywanej usługi ze strony Zamawiającego odpowiada kierownik Działu Gospodar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zakresie ochrony danych osobowych Wykonawca zobowiązuje się stosować środki zabezpieczające, o których mowa w Rozporządzeniu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raz Rozporządzeniu Ministra Spraw Wewnętrznych i Administracji z dnia 29 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zytelność oraz ewentualne odsetki wynikające z niniejszej umowy mogą być przeniesione na osobę trzecią jedynie w trybie art. 54 ust. 1 ustawy z dnia 15 kwietnia 2011 r. o działalności leczniczej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będą stosowan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7</w:t>
      </w:r>
    </w:p>
    <w:p>
      <w:pPr>
        <w:pStyle w:val="Normal"/>
        <w:jc w:val="both"/>
        <w:rPr/>
      </w:pPr>
      <w:r>
        <w:rPr>
          <w:sz w:val="22"/>
          <w:szCs w:val="22"/>
        </w:rPr>
        <w:t>Spory powstałe na tle realizacji umowy strony poddają pod rozstrzygnięcie sądu powszechnego właściwego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trony zawierają umowę okres 12 miesięcy, tj. 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imes New Roman CE" w:hAnsi="Times New Roman CE"/>
          <w:sz w:val="22"/>
          <w:szCs w:val="22"/>
        </w:rPr>
        <w:t>§</w:t>
      </w:r>
      <w:r>
        <w:rPr>
          <w:sz w:val="22"/>
          <w:szCs w:val="22"/>
        </w:rPr>
        <w:t xml:space="preserve"> 19</w:t>
      </w:r>
    </w:p>
    <w:p>
      <w:pPr>
        <w:pStyle w:val="WWTekstpodstawowywcit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, w terminie </w:t>
      </w:r>
      <w:r>
        <w:rPr>
          <w:bCs/>
          <w:sz w:val="22"/>
          <w:szCs w:val="22"/>
        </w:rPr>
        <w:t>miesiąca</w:t>
      </w:r>
      <w:r>
        <w:rPr>
          <w:sz w:val="22"/>
          <w:szCs w:val="22"/>
        </w:rPr>
        <w:t xml:space="preserve">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Każda ze stron może wypowiedzieć umowę z ważnych powodów z zachowaniem 3 miesięcznego okresu wypowiedzenia.</w:t>
      </w:r>
    </w:p>
    <w:p>
      <w:pPr>
        <w:pStyle w:val="WW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WWTekstpodstawowywcity2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rozwiązania umowy bez wypowiedzenia w razie naruszenia przez Wykonawcę istotnych jej postanowień. W takim przypadku Zamawiający obciąży Wykonawcę karą umowną w wysokości średniomiesięcznego wynagrodzenia brutto za okres wykonywania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kary umownej określonej w ust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imes New Roman CE" w:hAnsi="Times New Roman CE"/>
          <w:sz w:val="22"/>
          <w:szCs w:val="22"/>
        </w:rPr>
        <w:t>§</w:t>
      </w:r>
      <w:r>
        <w:rPr>
          <w:sz w:val="22"/>
          <w:szCs w:val="22"/>
        </w:rPr>
        <w:t xml:space="preserve">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spisana została w 3 egzemplarzach – 2 dla Zamawiającego i 1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11TP/2021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5:00Z</dcterms:created>
  <dc:creator>glembockae</dc:creator>
  <dc:description/>
  <cp:keywords/>
  <dc:language>en-US</dc:language>
  <cp:lastModifiedBy>Łukasz Łucewicz</cp:lastModifiedBy>
  <cp:lastPrinted>2019-03-27T08:02:00Z</cp:lastPrinted>
  <dcterms:modified xsi:type="dcterms:W3CDTF">2021-05-06T10:47:00Z</dcterms:modified>
  <cp:revision>3</cp:revision>
  <dc:subject/>
  <dc:title>UMOWA nr DZPZ/333/38PN/2014</dc:title>
</cp:coreProperties>
</file>